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План работы кружка « Пластилиновый мир»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это делается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>Обед для куклы.</w:t>
      </w:r>
      <w:r>
        <w:rPr>
          <w:sz w:val="28"/>
          <w:szCs w:val="28"/>
        </w:rPr>
        <w:t xml:space="preserve"> Яичница с зелёным луком. Бул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реная курица с зелёным горош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ченье. Ру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нинный тор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укты на поднос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>Знакомые вещи.</w:t>
      </w:r>
      <w:r>
        <w:rPr>
          <w:sz w:val="28"/>
          <w:szCs w:val="28"/>
        </w:rPr>
        <w:t xml:space="preserve"> Тюбик с зубной паст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мка. Кеп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ро и шваб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а и лопа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ущее деревце в горшочк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На просторах зелёного листочка.</w:t>
      </w:r>
      <w:r>
        <w:rPr>
          <w:sz w:val="28"/>
          <w:szCs w:val="28"/>
        </w:rPr>
        <w:t xml:space="preserve"> Бабоч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у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улитк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Зоопарк. </w:t>
      </w:r>
      <w:r>
        <w:rPr>
          <w:sz w:val="28"/>
          <w:szCs w:val="28"/>
        </w:rPr>
        <w:t>Медвед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аф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а. Ёжик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В новогоднем лесу.</w:t>
      </w:r>
      <w:r>
        <w:rPr>
          <w:sz w:val="28"/>
          <w:szCs w:val="28"/>
        </w:rPr>
        <w:t xml:space="preserve"> Доми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яя ёл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ови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 с саночк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ц с морковк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м со свеч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Остров двух пиратов.</w:t>
      </w:r>
      <w:r>
        <w:rPr>
          <w:sz w:val="28"/>
          <w:szCs w:val="28"/>
        </w:rPr>
        <w:t xml:space="preserve"> Остров и пальм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ат с пистолетом и Бутылк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ндук с сокровищ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есёлый Роджер» на мачт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ыш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пира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га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х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е занятие.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3:35:00Z</dcterms:created>
  <dc:creator>Науменко Николай</dc:creator>
  <dc:description/>
  <dc:language>en-US</dc:language>
  <cp:lastModifiedBy>nik</cp:lastModifiedBy>
  <dcterms:modified xsi:type="dcterms:W3CDTF">2003-08-01T08:42:00Z</dcterms:modified>
  <cp:revision>2</cp:revision>
  <dc:subject/>
  <dc:title>План работы кружка « Пластилиновый мир»</dc:title>
</cp:coreProperties>
</file>